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Al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GRUPPO DI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AZIONE LOCALE</w:t>
            </w:r>
          </w:p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IOR D’OLIVI</w:t>
            </w:r>
          </w:p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resso la sede del </w:t>
            </w:r>
          </w:p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Mercato dei Fiori di Terlizzi, </w:t>
            </w:r>
          </w:p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via I. Balbo, </w:t>
            </w:r>
          </w:p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trada Prov.le Terlizzi-Mariotto</w:t>
            </w:r>
          </w:p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</w:rPr>
              <w:t>70038 Terlizzi BA</w:t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/>
      </w:pPr>
      <w:r>
        <w:rPr>
          <w:rFonts w:cs="Verdana" w:ascii="Verdana" w:hAnsi="Verdana"/>
          <w:b/>
          <w:sz w:val="20"/>
          <w:szCs w:val="20"/>
        </w:rPr>
        <w:t xml:space="preserve">Oggetto: AVVISO PUBBLICO PER LA “SELEZIONE N. 1 ADDETTO ALLA SEGRETERIA” IDONEO A SUPPORTARE LA REALIZZAZIONE DELLE ATTIVITA’ CONNESSE ALL’ATTUAZIONE DEL PROGRAMMA DI SVILUPPO LOCALE 2007-2013 DEL GAL FIOR D’OLIVI S.C. A R. L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i sensi e per gli effetti degli artt. 46 e 47 del D.P.R. 28 dicembre 2000, n. 445. 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/ La sottoscritt__ __________________________________________________________ 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presenta istanza per la candidatura alla selezione di n. 1 ADDETTO ALLA SEGRETERIA per un contratto di lavoro a tempo determinato della durata di un  (1) anno presso il GAL FIOR D’OLIVI.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sapevole delle sanzioni penali, previste dall’art. 76 D.P.R. 28 dicembre 2000, n. 445, per le ipotesi di falsità in atti e dichiarazioni mendaci, 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CHIARA SOTTO LA PROPRIA PERSONALE RESPONSABILITÀ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1508"/>
        <w:gridCol w:w="844"/>
        <w:gridCol w:w="469"/>
        <w:gridCol w:w="382"/>
        <w:gridCol w:w="932"/>
        <w:gridCol w:w="1584"/>
      </w:tblGrid>
      <w:tr>
        <w:trPr/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gnome 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ome </w:t>
            </w:r>
          </w:p>
        </w:tc>
      </w:tr>
      <w:tr>
        <w:trPr/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 di nascita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une di nascit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v.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dice fiscale 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ittadinanza </w:t>
            </w:r>
          </w:p>
        </w:tc>
      </w:tr>
      <w:tr>
        <w:trPr/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dirizzo di residenza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ero civico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mune di residenza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P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v. 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o</w:t>
            </w:r>
          </w:p>
        </w:tc>
        <w:tc>
          <w:tcPr>
            <w:tcW w:w="5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mail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i essere iscritto nelle liste elettorali del comune di ____________________________________________ 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vvero di non essere iscritto per il seguente motivo ____________________________________________ 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vvero di essere stat.__ cancellat__ dalle liste elettorali a causa di ________________________________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i       essere       in       possesso       di       diploma       in _________________________________________________ conseguito presso ____________________________________ nell’anno scolastico_______________________________ con votazione ___/__  e __________ riconosciuto con provvedimento di equipollenza _____________________________________.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In caso di titolo di studio presso istituti scolastici esteri provvedimento di riconoscimento o di equiparazione.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di       essere       in       possesso       di       laurea       di primo livello – specialistica -       diploma       di       laurea in_________________________________________________ conseguito presso l’università’ degli studi di ____________________________________ nell’anno accademico _______________________________ 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 votazione ___/110  e __________ riconosciuto con provvedimento di equipollenza _____________________________________.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In caso di titolo di studio presso istituti scolastici esteri provvedimento di riconoscimento o di equiparazione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di non aver riportato condanne penali e non ha in corso  procedimenti penali ovvero procedimenti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mministrativi per l’applicazione di misure di sicurezza o di prevenzione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i aver riportato condanne penali ovvero di avere procedimenti penali pendenti.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 avere l’idoneità fisica allo svolgimento dell’incarico.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 non essere stat___ licenziat___ per giusta causa o giustificato motivo soggettivo.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i non essere stat___ dispensat___ o destituit___ dall’impiego presso una pubblica amministrazione per 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sufficiente rendimento o per comportamenti comunque in contrasto con l’ordinamento giuridico.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i non essere stat___ dichiarat ___ decaduto da un impiego presso una pubblica amministrazione per aver 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losamente conseguito la nomina mediante produzioni di documenti falsi o viziati da invalidità insanabili.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i non essere stat___ interdett___ dai pubblici uffici con sentenza passata in giudicato. 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 non aver raggiunto il limite massimo di età previsto per il collocamento a riposo.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i conoscere la/le lingua/e _______________________________________________________________. 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 aver preso visione dell’avviso pubblico e di tutte le norme in esso contenute e di accettarle incondizionatamente.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 non essere nelle condizioni di incompatibilità alla eventuale assunzione dell’incarico così come previsto all’art. 7 dell’Avviso.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  essere  consapevole  che  i  propri  dati  personali  saranno  trattati  nell’ambito  della  procedura  e  per  le  finalità  di  cui  al presente avviso pubblico nel rispetto di quanto stabilito nel D.Lgs. 196/03.</w:t>
            </w:r>
          </w:p>
        </w:tc>
      </w:tr>
    </w:tbl>
    <w:p>
      <w:pPr>
        <w:pStyle w:val="Normal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0"/>
          <w:szCs w:val="20"/>
        </w:rPr>
        <w:t xml:space="preserve">Data ___________                            F I R M A_____________________________ </w:t>
      </w:r>
    </w:p>
    <w:p>
      <w:pPr>
        <w:pStyle w:val="Normal"/>
        <w:spacing w:before="0" w:after="0"/>
        <w:ind w:left="4956" w:firstLine="708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(per esteso)</w:t>
      </w:r>
    </w:p>
    <w:p>
      <w:pPr>
        <w:pStyle w:val="Normal"/>
        <w:spacing w:before="0" w:after="0"/>
        <w:ind w:left="495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ind w:left="495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ind w:left="495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ga alla domanda la seguente documentazion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urriculum vitae in formato Europeo, reso in forma di autocertificazione siglato in ogni pagina, e sottoscritto, con firma leggibile e per esteso, all’ultima pagina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odello di autovalutazione dei titol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pia fotostatica di un documento di riconoscimento in corso di validità con firma autografa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ODELLO DI AUTOVALUTAZIONE DEI TITOLI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i sensi e per gli effetti degli artt. 46 e 47 del D.P.R. 28 dicembre 2000, n. 445. 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/ La sottoscritt__ 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sapevole delle sanzioni penali, previste dall’art. 76 D.P.R. 28 dicembre 2000, n. 445, per le ipotesi di falsità in atti e dichiarazioni mendaci, 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CHIARA SOTTO LA PROPRIA PERSONALE RESPONSABILITÀ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5450"/>
        <w:gridCol w:w="1972"/>
        <w:gridCol w:w="2059"/>
      </w:tblGrid>
      <w:tr>
        <w:trPr/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toli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 compilarsi a cura del candidato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Punti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iservato alla Commissione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Verdana" w:ascii="Verdana" w:hAnsi="Verdana"/>
                <w:i/>
              </w:rPr>
              <w:t>*Votazione diploma (max 6 punti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Verdana" w:ascii="Verdana" w:hAnsi="Verdana"/>
                <w:i/>
              </w:rPr>
              <w:t>*Votazione Laurea (max 10 punti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Corsi  di  formazione  e/o  aggiornamento  riconducibili  alle  materie  attinenti  allo svolgimento delle attività previste dal presente bando (2 punti per ogni corso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Conoscenza documentata di altre lingue comunitarie, oltre l’ingles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Esperienza nell’ambito della gestione amministrativa e di segreteria presso enti privati e/o  pubblici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Esperienza nell’ambito della gestione amministrativa e di segreteria in progetti finanziati dallo stato, dalla ue o dalla region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Competenze informatiche con particolare riferimento al pacchetto office, internet, posta elettronic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Grado  di  conoscenza  del  territorio  leader del GAL FIOR D’OLIVI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Total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*I punteggi di Diploma e di Laurea non sono cumulabili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he i titoli valutati sono i seguenti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dettagliare i titoli posseduti a cui si è attribuito il punteggio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N. 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ttaglio Titol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7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8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___________                            F I R M A_____________________________</w:t>
      </w:r>
    </w:p>
    <w:p>
      <w:pPr>
        <w:pStyle w:val="Normal"/>
        <w:spacing w:before="0" w:after="0"/>
        <w:ind w:left="4956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per esteso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0:14:00Z</dcterms:created>
  <dc:creator>Utente</dc:creator>
  <dc:description/>
  <cp:keywords/>
  <dc:language>en-US</dc:language>
  <cp:lastModifiedBy>Utente</cp:lastModifiedBy>
  <dcterms:modified xsi:type="dcterms:W3CDTF">2011-02-15T08:36:00Z</dcterms:modified>
  <cp:revision>6</cp:revision>
  <dc:subject/>
  <dc:title/>
</cp:coreProperties>
</file>